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ind w:right="300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45"/>
          <w:szCs w:val="45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val="ru-RU"/>
        </w:rPr>
        <w:t>29 сентября — Всемирный день сердца</w:t>
      </w:r>
    </w:p>
    <w:p>
      <w:pPr>
        <w:pStyle w:val="Style14"/>
        <w:shd w:fill="F8F8F8" w:val="clear"/>
        <w:spacing w:before="0" w:after="0"/>
        <w:jc w:val="center"/>
        <w:textAlignment w:val="baseline"/>
        <w:rPr>
          <w:rFonts w:ascii="Arial" w:hAnsi="Arial" w:eastAsia="Times New Roman" w:cs="Arial"/>
          <w:color w:val="666666"/>
          <w:kern w:val="2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666666"/>
          <w:kern w:val="2"/>
          <w:sz w:val="21"/>
          <w:szCs w:val="21"/>
          <w:lang w:val="ru-RU"/>
        </w:rPr>
      </w:r>
    </w:p>
    <w:p>
      <w:pPr>
        <w:pStyle w:val="Style14"/>
        <w:shd w:fill="F8F8F8" w:val="clear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  <w:lang w:val="ru-RU"/>
        </w:rPr>
      </w:pPr>
      <w:r>
        <w:rPr>
          <w:rFonts w:cs="Arial" w:ascii="Arial" w:hAnsi="Arial"/>
          <w:color w:val="666666"/>
          <w:sz w:val="21"/>
          <w:szCs w:val="21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мире один из дней здоровья посвящают профилактике болезней сердечно-сосудистой системы, которые являются основной причиной смертей в мире, унося 18 млн. жизней в год. В 2022 году Всемирный день сердца приходится на 29 сентября. Его девиз — «Сердце для жизн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всех мероприятий в рамках Всемирного дня сердца является повышение уровня информированности населения в вопросах профилактики болезней сердца и сосудов, а также их мотивации к раннему выявлению сосудистых проблем для их своевременной корре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факторами риска развития сердечно-сосудистых заболеваний и нарушений работы сердца являются: артериальная гипертензия, нарушение холестеринового обмена, избыточный вес, низкая двигательная активность, курение, стресс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разработанных специалистами рекомендаций поможет вам избежать сосудистых катастроф (мозгового инсульта, инфаркта миокарда) и повысит качество вашей жизн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равильно питайтес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а должна быть разнообразной. Каждый день употребляйте разнообразные фрукты и овощи, цельные зерновые продукты. Салаты заправляйте растительными масл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полезна морская рыба и морепродукты в целом: они содержат 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омега-3 жирные кислоты, имеющие особые защитные свойства для сердечно-сосудистой систем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тите употребление быстрых углеводов (мучные и сладкие продукты, в том числе фаст-фуды). Их избыток приводит к нарушению углеводного и жирового обмена, к образованию дополнительного количества холестерина, который откладывается в стенку сосудов с формированием атеросклеротической бляш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ьте употребление соленых продуктов, в том числе современных (чипсы, кириешки и др.), не ставьте солонку на стол – чрезмерное потребление соли приводит к повышению артериального давления даже в молодом возрасте.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йте ве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людей с избыточным весом и тем более с ожирением в 2-3 раза чаще возникают сердечно-сосудистые заболевания, и протекают они с большей вероятностью осложнений. Поэтому чаще вставайте на весы и измеряйте объем тал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оддерживайте достаточный уровень двигательной актив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филактики болезней сердца и сосудов необходимы физические нагрузки. Сердце, как и любые другие мыщцы, нуждается в тренировке. Начните с ежедневной зарядки и постепенно увеличивайте нагрузку. Важно сохранять баланс – чрезмерные усилия скорее навредят, чем принесут пользу, поэтому лучше заниматься в своем, пусть и невысоком, темпе, но регулярно. Ежедневные тренировки также помогут сбросить лишний вес, увеличивающий нагрузку на сердц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льный и необходимый уровень физической активности составляет 150 минут в неделю – это обязательное условие успешной профилактики сердечно-сосудистых заболе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ысыпайтес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ыпание может серьезно сказаться на здоровье, привести к гипертонии или сердечному приступу. Здоровый сон длится 6-8 часов, не прерываясь. Чтобы улучшить качество сна, откажитесь от кофе во второй половине дня, старайтесь ложиться и вставать в одно и то же время, занимайтесь спортом в течение дня, откажитесь от просмотра телевизора и пролистывания ленты соцсетей перед с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ткажитесь от курения и от злоупотребления алкоголе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ение является одной из основных причин развития атеросклероза и артериальной гипертензии. И наоборот, отказ от курения уже через год приводит к снижению риска болезней сердца и сосудов в 2 раза, 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2-3 года риск примерно уравнивается с теми, кто никогда не кури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бросьте курить прямо сегодня и оградите себя от пассивного курения, которое также оказывает вредное воздействие на сердечно-сосудистую систем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ьте потребление алкоголя: он в больших дозах приводит к повышению уровня холестерина крови, к стойкой гипертонии и к дистрофии миокарда с понижением её сократительной способности (</w:t>
      </w:r>
      <w:r>
        <w:rPr>
          <w:rStyle w:val="Emphasis"/>
          <w:rFonts w:cs="Times New Roman" w:ascii="Times New Roman" w:hAnsi="Times New Roman"/>
          <w:color w:val="666666"/>
          <w:sz w:val="28"/>
          <w:szCs w:val="28"/>
          <w:lang w:val="ru-RU"/>
        </w:rPr>
        <w:t>алкогольная кардиомиопат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Учитесь справляться со стресс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ссы – неотъемлемая часть нашей жизни, более того, дозированный, «легкий» стресс необходим организму, мобилизуя его. Однако хронические стрессы и краткосрочные сильные нервные потрясения увеличивают риск возникновения ишемической болезни сердца или сердечного приступа, так как вызывают учащённое сердцебиение, спазм сосудов, гипертензию и изнашивание сердечной мышц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ежать стресса в повседневной жизни невозможно, но научиться справляться с ним – вполне реально. На помощь приходят медитация, дыхательные упражнения, йога и другие техники релакс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йте состояние здоровь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 измеряйте артериальное давление и принимайте назначенные вам лекарственные препараты, понижающие артериальное давл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йте показатели холестеринового обмена и выполняйте рекомендации по его коррекции при необходим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явлении болей или дискомфорта в области грудной клетки вызывайте скорую помощь или проконсультируйтесь с лечащим врач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ите сопутствующие заболевания, в том числе сахарный диабет, неукоснительно придерживайтесь всех рекомендаций вашего лечащего врача, контролируйте уровень сахара в крови и не оставляйте без внимания любое изменение состояния вашего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аже небольшие изменения, внесенные в образ жизни, могут замедлить старение Вашего сердца. Никогда не поздно начать вести здоровый образ жизни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ерегите сердце! В организме достаточно парных органов, но сердце у нас единственно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3:00Z</dcterms:created>
  <dc:creator>User</dc:creator>
  <dc:description/>
  <cp:keywords/>
  <dc:language>en-US</dc:language>
  <cp:lastModifiedBy>User</cp:lastModifiedBy>
  <dcterms:modified xsi:type="dcterms:W3CDTF">2022-09-22T13:35:00Z</dcterms:modified>
  <cp:revision>1</cp:revision>
  <dc:subject/>
  <dc:title/>
</cp:coreProperties>
</file>